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90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402"/>
        <w:gridCol w:w="269"/>
        <w:gridCol w:w="5117"/>
      </w:tblGrid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  <w:tc>
          <w:tcPr>
            <w:tcW w:w="5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5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  <w:t>Сервисирање и поправка службених аутомобила, ЈН МВ бр. 26/2019-03</w:t>
            </w:r>
          </w:p>
          <w:p>
            <w:pPr>
              <w:pStyle w:val="Normal"/>
              <w:rPr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iCs/>
                <w:lang w:val="sr-RS"/>
              </w:rPr>
              <w:t>50112000 – Услуге поправке и одржавања аутомобила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11.12.2019. године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19.12.2019. године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Због измене конкурсне документације мање од осам дана пре истека рока за подношење понуда, а све у складу са чланом 63. став 5) Закона о јавним набавкама 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a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 понуд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24.12.2019. године до 11: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, канц. 654а.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а понуд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Јавно 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 xml:space="preserve">24.12.2019. године у 11:30 часова, </w:t>
            </w:r>
            <w:r>
              <w:rPr>
                <w:kern w:val="0"/>
                <w:lang w:bidi="zxx"/>
              </w:rPr>
              <w:t xml:space="preserve">на адреси наручиоца: Републичка дирекција за робне резерве, Дечанска 8а, Београд, </w:t>
            </w:r>
            <w:r>
              <w:rPr>
                <w:kern w:val="0"/>
                <w:lang w:val="en-US" w:bidi="zxx"/>
              </w:rPr>
              <w:t>VI</w:t>
            </w:r>
            <w:r>
              <w:rPr>
                <w:kern w:val="0"/>
                <w:lang w:bidi="zxx"/>
              </w:rPr>
              <w:t xml:space="preserve"> спрат, сала бр. 654а. 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е за контакт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predrag</w:t>
            </w: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.djor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;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hyperlink r:id="rId3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jelena.popov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djoric@rdrr.gov.rs" TargetMode="External"/><Relationship Id="rId3" Type="http://schemas.openxmlformats.org/officeDocument/2006/relationships/hyperlink" Target="mailto:jelena.popovic@rdrr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3:00Z</dcterms:created>
  <dc:creator>Svetlana Mitrovic</dc:creator>
  <dc:description/>
  <cp:keywords/>
  <dc:language>en-US</dc:language>
  <cp:lastModifiedBy>Nebojša Dimitrijević</cp:lastModifiedBy>
  <cp:lastPrinted>2017-07-05T15:38:00Z</cp:lastPrinted>
  <dcterms:modified xsi:type="dcterms:W3CDTF">2019-12-19T09:20:00Z</dcterms:modified>
  <cp:revision>13</cp:revision>
  <dc:subject/>
  <dc:title/>
</cp:coreProperties>
</file>